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KVIRNI PROGRA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BAVNA DELEGACIJA v sodelovanju z MIHAS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ala Lampur, Malezi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marec – 2. april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. marec 2015 (ponedelj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Prihod v  Kuala Lamp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Prijava v ho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. marec 2015 (torek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8:30</w:t>
        <w:tab/>
        <w:tab/>
        <w:t>Odhod iz hotela do MATR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9:00</w:t>
        <w:tab/>
        <w:tab/>
        <w:t xml:space="preserve">Obisk MEEC - </w:t>
      </w:r>
      <w:r>
        <w:rPr>
          <w:rFonts w:cs="Arial" w:ascii="Arial" w:hAnsi="Arial"/>
          <w:i/>
        </w:rPr>
        <w:t>Malaysia Export Exhibition Ce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10:00</w:t>
        <w:tab/>
        <w:tab/>
        <w:t xml:space="preserve">Začetek B2B sestanko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3:00</w:t>
        <w:tab/>
        <w:tab/>
        <w:t>Kosi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4:00</w:t>
        <w:tab/>
        <w:tab/>
        <w:t>Nadaljevanje B2B sestan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7:00</w:t>
        <w:tab/>
        <w:tab/>
        <w:t>Zaključek B2B sestan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7:15</w:t>
        <w:tab/>
        <w:tab/>
        <w:t xml:space="preserve">Mreženje in pogostitev s strani MATR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9:00</w:t>
        <w:tab/>
        <w:tab/>
        <w:t>Odhod iz hot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2015 (sre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0:00</w:t>
        <w:tab/>
        <w:tab/>
        <w:t xml:space="preserve">Odhod iz hotela do KLCC - </w:t>
      </w:r>
      <w:r>
        <w:rPr>
          <w:rFonts w:cs="Arial" w:ascii="Arial" w:hAnsi="Arial"/>
          <w:i/>
        </w:rPr>
        <w:t>Kuala Lumpur Convention Ce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0:30</w:t>
        <w:tab/>
        <w:tab/>
        <w:t>Obisk MIHAS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5:00</w:t>
        <w:tab/>
        <w:tab/>
        <w:t xml:space="preserve">Otvoritvena sloves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6:00</w:t>
        <w:tab/>
        <w:tab/>
        <w:t>Obisk MIHAS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7:30</w:t>
        <w:tab/>
        <w:tab/>
        <w:t>Odhod iz hot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ril (četrtek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>
          <w:rFonts w:ascii="Arial" w:hAnsi="Arial" w:cs="Arial"/>
        </w:rPr>
      </w:pPr>
      <w:r>
        <w:rPr>
          <w:rFonts w:cs="Arial" w:ascii="Arial" w:hAnsi="Arial"/>
        </w:rPr>
        <w:t xml:space="preserve">Odjava iz hotel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>
          <w:rFonts w:ascii="Arial" w:hAnsi="Arial" w:cs="Arial"/>
        </w:rPr>
      </w:pPr>
      <w:r>
        <w:rPr>
          <w:rFonts w:cs="Arial" w:ascii="Arial" w:hAnsi="Arial"/>
        </w:rPr>
        <w:t xml:space="preserve">Odhod iz Kuala Lamp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30:00Z</dcterms:created>
  <dc:creator>studck2</dc:creator>
  <dc:description/>
  <cp:keywords/>
  <dc:language>en-US</dc:language>
  <cp:lastModifiedBy>jancic</cp:lastModifiedBy>
  <dcterms:modified xsi:type="dcterms:W3CDTF">2015-01-29T15:56:00Z</dcterms:modified>
  <cp:revision>4</cp:revision>
  <dc:subject/>
  <dc:title>OKVIREN PROGRAM</dc:title>
</cp:coreProperties>
</file>